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ЛЯ ЗАКЛЮЧЕНИЯ ДОГОВОРА АРЕНДЫ КОНФЕРЕНЦ-З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6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звание организации с указанием организационно-правовой форм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названи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 организации с указанием индекс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й адрес организации с указанием индекс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мя и отчество, а также должность (полномочия) лица подписывающего догово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мя и отчество Главного бухгалтера организаци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 (основной государственный регистрационный номер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визиты свидетельства о внесении записи в ЕГРЮЛ (серия, номер и  дата выдачи, орган выдавший)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 (идентификационный номер налогоплательщика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П (код причины постановки на учет в налоговом органе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(с указанием кода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 (с указанием кода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(адрес электронной почты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банка, в котором у организации открыт расчетный сче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сче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спондентский сче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К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ОКП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(ы) ОКВЭД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часы проведения мероприят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им подтверждаю полноту сведений необходимых для заключения договора аренды конференц-зала, а также удостоверяю, что имею все полномочия для подписания указанного договора.</w:t>
      </w:r>
    </w:p>
    <w:p>
      <w:pPr>
        <w:pStyle w:val="Normal"/>
        <w:ind w:firstLine="708"/>
        <w:jc w:val="both"/>
        <w:rPr/>
      </w:pPr>
      <w:r>
        <w:rPr/>
        <w:t>Проинформирован о том, что при подписании договора понадобится оформление паспорта сделки, поскольку организация- арендодатель является нерезиден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организации    (подпись) (печать)                                ________________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36:00Z</dcterms:created>
  <dc:creator>Игорь Дикса</dc:creator>
  <dc:description/>
  <cp:keywords/>
  <dc:language>en-US</dc:language>
  <cp:lastModifiedBy>Наталья</cp:lastModifiedBy>
  <dcterms:modified xsi:type="dcterms:W3CDTF">2007-10-10T08:36:00Z</dcterms:modified>
  <cp:revision>5</cp:revision>
  <dc:subject/>
  <dc:title>СВЕДЕНИЯ</dc:title>
</cp:coreProperties>
</file>